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2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МО              Принята                                    Утверждено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Русский язык и литература»                на заседании МС                     Директор МБОУ СОШ №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25.08.2021 г.               Протокол № 1от 01.09.21       Приказ №247 от 31.09.2021 г.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Е.А. Милькова             _________Е. Н. Прокудайло    _____________Л.В.Плеха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379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итель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379" w:leader="none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379" w:leader="none"/>
          <w:tab w:val="left" w:pos="7371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5245" w:leader="none"/>
          <w:tab w:val="righ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021 г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5245" w:leader="none"/>
          <w:tab w:val="right" w:pos="104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0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w w:val="10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w w:val="10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для 5 класса разработана  в соответствии с требованиями Федерального государственного общеобразовательного стандарта основного общего образования (Приказ Министерства образования и науки Российской Федерации от 17 декабря 2010 г. № 1897) в соответствии с Основной образовательной программой МБОУ СОШ № 12 на 2021-2022учебный год, на основе  Примерной программы основного общего образования по Русскому языку., М.: «Просвещение», 2017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w w:val="10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7"/>
          <w:w w:val="102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  <w:u w:val="single"/>
        </w:rPr>
        <w:t>Нормативные акты и учебно-методические документы, на основании которых разработана программа: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ый  Закон «Об образовании в Российской Федерации» №273-ФЗ от 29.12.2012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аз Минобрнауки России от 31.12.2012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284" w:right="24" w:hanging="284"/>
        <w:contextualSpacing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 Министерства образования и науки РФ от 30.008.2015 г. «О порядке организации и 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20"/>
        <w:shd w:fill="FFFFFF" w:val="clear"/>
        <w:spacing w:before="0" w:after="0"/>
        <w:ind w:left="0" w:right="24" w:hanging="0"/>
        <w:contextualSpacing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5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 xml:space="preserve">Преподавание ведётся по учебнику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 учреждений</w:t>
      </w:r>
      <w:r>
        <w:rPr>
          <w:rFonts w:cs="Times New Roman" w:ascii="Times New Roman" w:hAnsi="Times New Roman"/>
          <w:color w:val="000000"/>
          <w:spacing w:val="-17"/>
          <w:w w:val="102"/>
          <w:sz w:val="24"/>
          <w:szCs w:val="24"/>
        </w:rPr>
        <w:t xml:space="preserve"> «Русский язык» 5 класс в 2 частях под  редакцией </w:t>
      </w:r>
      <w:r>
        <w:rPr>
          <w:rFonts w:cs="Times New Roman" w:ascii="Times New Roman" w:hAnsi="Times New Roman"/>
          <w:sz w:val="24"/>
          <w:szCs w:val="24"/>
        </w:rPr>
        <w:t xml:space="preserve">Т. А. Ладыженской, М. Т. Баранова, Л. А. Тростенцовой и др., Москва: «Просвещение» 2017 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ind w:right="2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-15"/>
          <w:w w:val="103"/>
          <w:sz w:val="24"/>
          <w:szCs w:val="24"/>
          <w:u w:val="single"/>
        </w:rPr>
        <w:t>Согласно учебному плану на  изучение русского языка в 5 классе соответственно программе предусмотрено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а  в  неделю, 170 часов в год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УЧЕБНОГО ПРЕДМЕТА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ями и задачами </w:t>
      </w:r>
      <w:r>
        <w:rPr>
          <w:rFonts w:cs="Times New Roman" w:ascii="Times New Roman" w:hAnsi="Times New Roman"/>
          <w:color w:val="000000"/>
        </w:rPr>
        <w:t>изучения русского (родного) языка являются:</w:t>
      </w:r>
    </w:p>
    <w:p>
      <w:pPr>
        <w:pStyle w:val="ParagraphStyle"/>
        <w:numPr>
          <w:ilvl w:val="0"/>
          <w:numId w:val="2"/>
        </w:numPr>
        <w:spacing w:lineRule="auto" w:line="264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уважения к родному языку, сознательного отношения к нему как явле</w:t>
        <w:softHyphen/>
        <w:t>нию культуры; осмысление родного языка как основного средства общения, средства по</w:t>
        <w:softHyphen/>
        <w:t>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ParagraphStyle"/>
        <w:numPr>
          <w:ilvl w:val="0"/>
          <w:numId w:val="2"/>
        </w:numPr>
        <w:spacing w:lineRule="auto" w:line="264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</w:t>
        <w:softHyphen/>
        <w:t>пониманию, потребности в речевом самосовершенствовании; овладение важнейшими об</w:t>
        <w:softHyphen/>
        <w:t>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</w:t>
        <w:softHyphen/>
        <w:t>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</w:t>
        <w:softHyphen/>
        <w:t>чая СМИ и Интернет; осуществлять информационную переработку текста и др.);</w:t>
      </w:r>
    </w:p>
    <w:p>
      <w:pPr>
        <w:pStyle w:val="ParagraphStyle"/>
        <w:numPr>
          <w:ilvl w:val="0"/>
          <w:numId w:val="2"/>
        </w:numPr>
        <w:spacing w:lineRule="auto" w:line="264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е функционирования; разви</w:t>
        <w:softHyphen/>
        <w:t>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 расширение объема используемых в речи грамматических средств; совершенствование орфографиче</w:t>
        <w:softHyphen/>
        <w:t>ской и пунктуационной грамотности; развитие умений стилистически корректного ис</w:t>
        <w:softHyphen/>
        <w:t>пользования лексики и фразеологии русского языка; воспитание стремления к речевому самосовершенствованию.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еализует идею интегрированного обучения языку и речи, пред</w:t>
        <w:softHyphen/>
        <w:t>полагающего формирование коммуникативной, лингвистической и культуроведческой компетенций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оммуникативная компетенция </w:t>
      </w:r>
      <w:r>
        <w:rPr>
          <w:rFonts w:cs="Times New Roman" w:ascii="Times New Roman" w:hAnsi="Times New Roman"/>
          <w:color w:val="000000"/>
        </w:rPr>
        <w:t>предполагает овладение видами речевой деятельно</w:t>
        <w:softHyphen/>
        <w:t>сти и основами культуры устной и письменной речи, базовыми умениями и навыками ис</w:t>
        <w:softHyphen/>
        <w:t>пользования языка в жизненно важных ситуациях общения. Коммуникативная компетент</w:t>
        <w:softHyphen/>
        <w:t>ность проявляется в умении определять цели коммуникации, оценивать речевую ситуа</w:t>
        <w:softHyphen/>
        <w:t>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</w:t>
        <w:softHyphen/>
        <w:t>н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Лингвистическая компетенция </w:t>
      </w:r>
      <w:r>
        <w:rPr>
          <w:rFonts w:cs="Times New Roman" w:ascii="Times New Roman" w:hAnsi="Times New Roman"/>
          <w:color w:val="000000"/>
        </w:rPr>
        <w:t>формируется на основе овладения необходимыми знаниями о языке как знаковой системе и общественном явлении, его устройстве, разви</w:t>
        <w:softHyphen/>
        <w:t>тии и функционировании; знаниями о лингвистике как науке, ее основных разделах и ба</w:t>
        <w:softHyphen/>
        <w:t>зовых понятиях; способности к анализу и оценке языковых явлений и фактов; обогащения словарного запаса и грамматического строя речи обучающихся; формирования представ</w:t>
        <w:softHyphen/>
        <w:t>лений о нормативной речи и практических умений нормативного употребления слов, фра</w:t>
        <w:softHyphen/>
        <w:t>зеологических выражений, грамматических форм, синтаксических конструкций; совер</w:t>
        <w:softHyphen/>
        <w:t>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Культуроведческая компетенция </w:t>
      </w:r>
      <w:r>
        <w:rPr>
          <w:rFonts w:cs="Times New Roman" w:ascii="Times New Roman" w:hAnsi="Times New Roman"/>
          <w:color w:val="000000"/>
        </w:rPr>
        <w:t>предполагает осознание родного языка как формы выражения национальной культуры, понимание взаимосвязи языка и истории народа, на</w:t>
        <w:softHyphen/>
        <w:t>ционально-культурной специфики русского языка, освоение норм русского речевого эти</w:t>
        <w:softHyphen/>
        <w:t>кета, культуры межнационального общения; способность объяснять значения слов с на</w:t>
        <w:softHyphen/>
        <w:t>ционально-культурным компонентом.</w:t>
      </w:r>
      <w:r>
        <w:br w:type="page"/>
      </w:r>
    </w:p>
    <w:p>
      <w:pPr>
        <w:sectPr>
          <w:type w:val="nextPage"/>
          <w:pgSz w:w="11906" w:h="16838"/>
          <w:pgMar w:left="709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 русский язык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70 часов (5 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14"/>
        <w:gridCol w:w="2995"/>
        <w:gridCol w:w="3119"/>
        <w:gridCol w:w="2409"/>
        <w:gridCol w:w="2835"/>
      </w:tblGrid>
      <w:tr>
        <w:trPr>
          <w:trHeight w:val="36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коли</w:t>
              <w:softHyphen/>
              <w:t>чество часов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держа</w:t>
              <w:softHyphen/>
              <w:t>тельные линии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цифровые ресурсы</w:t>
            </w:r>
          </w:p>
        </w:tc>
      </w:tr>
      <w:tr>
        <w:trPr>
          <w:trHeight w:val="43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об</w:t>
              <w:softHyphen/>
              <w:t>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стное и пись</w:t>
              <w:softHyphen/>
              <w:t xml:space="preserve">менное. Стили речи.                                                               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дифференцировать понятия ЯЗЫК И РЕЧЬ, определять коммуникативную функцию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 различать языковые единицы, виды языковых единиц, формиро</w:t>
              <w:softHyphen/>
              <w:t>вать навыки языкового ана</w:t>
              <w:softHyphen/>
              <w:t xml:space="preserve">ли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различать виды речи и определять в зависимости от цели высказы</w:t>
              <w:softHyphen/>
              <w:t>вания разговорный, научный и художественный сти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слушать и слышать друг друга; с достаточной полнотой и точностью выражать свои мысли в соответствии с зада</w:t>
              <w:softHyphen/>
              <w:t>чами и условиями коммуника</w:t>
              <w:softHyphen/>
              <w:t>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знаватель</w:t>
              <w:softHyphen/>
              <w:t>ную цель; искать и выделять необходимую информац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</w:t>
              <w:softHyphen/>
              <w:t>ния структуры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овой» мотива</w:t>
              <w:softHyphen/>
              <w:t>ции к изуче</w:t>
              <w:softHyphen/>
              <w:t>нию но</w:t>
              <w:softHyphen/>
              <w:t>вого материала.  Формирование зна</w:t>
              <w:softHyphen/>
              <w:t>ния о своей этниче</w:t>
              <w:softHyphen/>
              <w:t>ской принадлежно</w:t>
              <w:softHyphen/>
              <w:t>сти, о народах и эт</w:t>
              <w:softHyphen/>
              <w:t>ниче</w:t>
              <w:softHyphen/>
              <w:t>ских группах России, освоение национальных цен</w:t>
              <w:softHyphen/>
              <w:t>ностей, традиций, культуры.  Стремление к рече</w:t>
              <w:softHyphen/>
              <w:t>вому совершенство</w:t>
              <w:softHyphen/>
              <w:t>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school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collection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</w:t>
              <w:softHyphen/>
              <w:t>ношение и правописание проверяемых безудар</w:t>
              <w:softHyphen/>
              <w:t>ных гласных в корне слова, проверяемых со</w:t>
              <w:softHyphen/>
              <w:t>гласных в корне слова, непроизносимых соглас</w:t>
              <w:softHyphen/>
              <w:t>ных в корне слова. Раз</w:t>
              <w:softHyphen/>
              <w:t>дельное написание пред</w:t>
              <w:softHyphen/>
              <w:t>логов с другими словами. Части речи: глагол, имя существительное, имя прилагательное, ме</w:t>
              <w:softHyphen/>
              <w:t>стоимение.  Работа с тек</w:t>
              <w:softHyphen/>
              <w:t>сто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определять орфограмму в корне слова, проводить фонетический анализ, составлять и использовать алгоритм нахождения и про</w:t>
              <w:softHyphen/>
              <w:t>верки орфограммы, подбирать проверочное слово, пользоваться орфографическим словарё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определять части речи по их морфологическим признакам, определять их роль в предложении, формировать навыки лингвистического конструирования, лингвистического описания, лингвистического анали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воспроизводить приобретённые знания, навыки в конкре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   Добывать недостающую информацию с помощью вопросов.  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 эмоциональных и функциональных состояний. 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, данного пра</w:t>
              <w:softHyphen/>
              <w:t>вила, данно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 к предме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исследователь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</w:t>
              <w:softHyphen/>
              <w:t>выков интег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конструирования в ходе решения общей задачи.  Формирование  на</w:t>
              <w:softHyphen/>
              <w:t>выков самоанализа и само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уация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виды словосочет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.        Виды предложений по цели высказывания.  Главные члены предло</w:t>
              <w:softHyphen/>
              <w:t>жения. Тире между под</w:t>
              <w:softHyphen/>
              <w:t>лежащим и сказуемым.  Нераспространённые и распространённые пред</w:t>
              <w:softHyphen/>
              <w:t>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</w:t>
              <w:softHyphen/>
              <w:t>родными членами.    Сложные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 Прямая речь. Диало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различать единицы языка, определять, какую роль играют знаки препинания в предложении, формировать навыки лингвистического 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выполнять все виды синтаксического раз</w:t>
              <w:softHyphen/>
              <w:t>бора.   Научиться выполнять разбор сложного и простого предложения по алгорит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отличать сложносочинённое предложение от сложнопод</w:t>
              <w:softHyphen/>
              <w:t>чинен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 использовать пунктуационные правила при оформлении диалога, обращения, составлять схемы предложений с прямой реч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находить в пред</w:t>
              <w:softHyphen/>
              <w:t>ложении обобщающее сл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его от однородных членов предложения, применять пунктуационные прави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находить обстоятельство в предложе</w:t>
              <w:softHyphen/>
              <w:t>нии, отличать от дополнения, выраженного существительным в косвен</w:t>
              <w:softHyphen/>
              <w:t>ном паде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различать распространённые и нераспространенные пред</w:t>
              <w:softHyphen/>
              <w:t>ложения.  Научиться воспроизводить приобретённые знания, навыки в конкрет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постановки тире между  подлежащим и сказуемым, владеть терминолог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ёра (контроль,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умение убеждать).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</w:t>
              <w:softHyphen/>
              <w:t>тельности и формы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.  Объяснять языковые явления, процессы, связи и отношения, выявляемые в ходе исследования отдельных предложений, предложений с разной эмоциональной окраской, предложений со знаками препинания, смысловой связи в словосочетании; выявляемые в ходе разбора словосочетания по алгоритму.  Объяснять языковые явления, процессы, связи и отношения, выявляемые в ходе исследова</w:t>
              <w:softHyphen/>
              <w:t>ния при   работе над сочине</w:t>
              <w:softHyphen/>
              <w:t>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исследователь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</w:t>
              <w:softHyphen/>
              <w:t>выков индивидуального и коллективного проектирования в ходе выполнения творческого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</w:t>
              <w:softHyphen/>
              <w:t>выков сост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выполне</w:t>
              <w:softHyphen/>
              <w:t>ния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</w:t>
              <w:softHyphen/>
              <w:t>выков 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а своей дея</w:t>
              <w:softHyphen/>
              <w:t>тельности в составе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</w:t>
              <w:softHyphen/>
              <w:t>видуаль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са</w:t>
              <w:softHyphen/>
              <w:t>мостоятельно составленному пл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ин</w:t>
              <w:softHyphen/>
              <w:t>тереса к творче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ос</w:t>
              <w:softHyphen/>
              <w:t>нове составленного плана, проекта, мо</w:t>
              <w:softHyphen/>
              <w:t>дели, образ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</w:t>
              <w:softHyphen/>
              <w:t>выков анализа, самопроверки и взаимопрове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эпия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  <w:softHyphen/>
              <w:t xml:space="preserve">ф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</w:t>
              <w:softHyphen/>
              <w:t>эп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различать гласные и согласные звуки, ставить ударение в словах, различать звук и букву, научиться различать твёрдые и мягкие согласные звуки; писать творческую работу.  Ученик получает возможность научиться последовательно излагать текст, сохраняя его стилевые особенности,  научиться применять правила написания парных согласных в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зличные списки в алфавитном порядке, правильно произносить звуки, бук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изводить орфоэпический анализ слова, владеть терминологией, пользоваться словарями, составлять словарную стат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огласных и гласных звуков, окончаний имён прилагательных, твёрдых и мягких согласных; в ходе работы над текстом с разными видами связи, анализа глаго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знавательного интере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самоанали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контро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</w:t>
              <w:softHyphen/>
              <w:t>значные слова. Прямое и переносное значение слова. Омонимы. Сино</w:t>
              <w:softHyphen/>
              <w:t>нимы. Антоним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матри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точки зрения лексического значения, различать лексическое и грамматическое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толковым словарём для определения лексического зна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имеры средств выразительности (метафору, олицетворени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многозначное слово от омонимов, находить их в слова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исследователь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 и конструирования, работы в парах по алгоритму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и, взаимопрове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. Культура реч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. Изменение и образование слова. Окончание. Основа слова. Корень слова. Суффикс. Приставка. Чередование звуков. Беглые гласные. Вари</w:t>
              <w:softHyphen/>
              <w:t>анты морфем. Морфем</w:t>
              <w:softHyphen/>
              <w:t>ный разбор слова. Пра</w:t>
              <w:softHyphen/>
              <w:t>вописание гласных и со</w:t>
              <w:softHyphen/>
              <w:t xml:space="preserve">гласных в приставках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рассматривать слово с точки зрения его морфемного состава, отличать форму слова от однокоренного слова, научиться выделять окончание и основу слова, рассматривать слова с точки зрения морфемного состава, научиться создавать текст-повествование, редактировать написанно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находить обращение в тексте, отличать его от подлежащего, применять пунктуационные  правила, выделять морфемы в слове, находить чередование в сло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, управлять своим поведением (контроль,  самокоррекция,  оценка своего действ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анализа, работы в парах по алгоритму, самопроверки, взаимопрове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. Культура реч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</w:t>
              <w:softHyphen/>
              <w:t xml:space="preserve">вительно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Имена существительные оду</w:t>
              <w:softHyphen/>
              <w:t>шевлённые и неодушев</w:t>
              <w:softHyphen/>
              <w:t>лённые. Имена сущест</w:t>
              <w:softHyphen/>
              <w:t>вительные собственные и нарицательные. Род имён существительных. Имена существительные, имеющие форму только множественного числа. Имена существительные, имеющие форму только единственного числа. Три склонения имён су</w:t>
              <w:softHyphen/>
              <w:t xml:space="preserve">ществительных. Падеж имён существительных. Правописание гласных в падежных окончаниях существительных в единственном числе. Множественное число имён существительных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определять постоянные и непостоянные признаки существительного, научиться различать одушевлённые и неодушевлённые имена существительные, начиться применять правило написания букв А-О в корне слова с чередова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 отличать имена собственные от имён нарица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род имени существительного, согласовывать имя существительное с прилагательн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мена существительные, которые имеют форму только множественного числа и только единственного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клонение имени существитель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адеж имени существительного, отработать правила согласования существитель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морфологический разбор имени существи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 поведением (контроль, самокоррекция, оценка своего действ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уществительных на постоянные и непостоянные признаки, в ходе анализа имён существи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анализа, работы в парах по алгорит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анализа, самопроверки и взаимопрове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 комплексного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</w:t>
              <w:softHyphen/>
              <w:t xml:space="preserve">гательн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Правописа</w:t>
              <w:softHyphen/>
              <w:t>ние гласных в падежных окончаниях прилага</w:t>
              <w:softHyphen/>
              <w:t>тельных. Прилагатель</w:t>
              <w:softHyphen/>
              <w:t>ные полные и краткие. Правописание кратких прилагательных. Мор</w:t>
              <w:softHyphen/>
              <w:t xml:space="preserve">фологический разбор прилагательного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возможность научиться находить в предложениях имена прилагательные, определять их постоянные морфологические признаки, научиться образовывать краткую форму имени прилагательного, правильно ставить ударение в формах мужского и женского рода, использовать их в речи, научиться характеризовать имя прилагательное как часть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стойчивой мотивации к коллективным способам деятельности, к самосовершенствов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анали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конструирования по образ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Правописание НЕ с гла</w:t>
              <w:softHyphen/>
              <w:t>гол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стоящее врем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</w:t>
              <w:softHyphen/>
              <w:t>гола.     Правописание без</w:t>
              <w:softHyphen/>
              <w:t>ударных личных оконча</w:t>
              <w:softHyphen/>
              <w:t xml:space="preserve">ний глаго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  <w:softHyphen/>
              <w:t xml:space="preserve">гический разбор глагол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ремен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Ученик получает возможность научиться исследовать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глаголы в речи.  Научиться применять правило написания НЕ с глаголами. 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Ученик получает возможность научиться определять спряжение глагола, научиться составлять рассказ о себе, использовать глаголы, научиться определять неопределённую форму глагола, научиться определять вид глагола, владеть терминологией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Научиться применять правило и выполнять различные способы проверки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Ученик получает возможность научиться образовывать форму прошедшего времени глагола, определять его непостоянные признаки.  Научиться определять спряжение глагола. Научиться рассматривать глагол как самостоятельную часть речи.  Научиться правильно употреблять временные формы глаг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использовать адекватные языковые средства для отображения в форме речевых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высказываний с целью составления и выполнения алгоритма, творческого задания.</w:t>
            </w:r>
          </w:p>
          <w:p>
            <w:pPr>
              <w:pStyle w:val="Style4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4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объяснять языковые явления, процессы, связи и отношения, выявляемые в ходе исследования глаголов на постоянные и непостоянные признаки, в ходе создания невыдуманного рассказа о себе, в ходе устного пересказа текста, в ходе исследования глаголов на нахождение вида.</w:t>
            </w:r>
          </w:p>
          <w:p>
            <w:pPr>
              <w:pStyle w:val="Style41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Формирование  познавательного интереса, формирование устойчивой мотивации к обучению,  навыков анализа и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конструирования,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работы в парах по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алгоритму, самопроверки, взаимопроверки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Формирование  устойчивой мотивации   к самосовершенствованию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Формирование  навыков анализа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Формирование  навыков конструирования по образцу.    Формирование познавательного интереса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Формирование  навыков выполнения задания по образ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</w:t>
              <w:softHyphen/>
              <w:t>зация изу</w:t>
              <w:softHyphen/>
              <w:t>чен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ммы в пристав</w:t>
              <w:softHyphen/>
              <w:t>ках и корнях слов. Орфо</w:t>
              <w:softHyphen/>
              <w:t>граммы в окончаниях слов. Знаки препинания в простом и сложном предложении и в пред</w:t>
              <w:softHyphen/>
              <w:t>ложениях с прямой ре</w:t>
              <w:softHyphen/>
              <w:t>чью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Ученик получает возможность научиться определять орфограммы в корне слова, применять правила написания гласных и согласных в корне слова, использовать способы проверки, владеть  терминологией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 </w:t>
            </w:r>
            <w:r>
              <w:rPr/>
              <w:t>Ученик получает возможность научиться писать сочинение на выбранную тему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Научиться  применять правила написания гласных и согласных в приставках, использовать способы проверки, владеть  терминологией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Ученик получает возможность научиться  применять правила постановки знаков препинания в простом и сложном предложении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Научиться анализировать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допущенные оши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4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4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объяснять языковые явления, процессы, связи и отношения, выявляемые в ходе комплексного исследования текста с орфограмм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Формирование  навыков анализа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Формирование  устойчивой мотивации к самосовершенствованию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</w:t>
            </w:r>
            <w:r>
              <w:rPr/>
              <w:t>Формирование устойчивой мотивации к обучению,  навыков анализа и конструирования, работы в парах по алгоритму, самопроверки, взаимопрове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us.1september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kbez.spb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philology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edu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school.edu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chporta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русскому языку  в 5 классе на 2021-2022 учебный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Всего 170 часов (5 часов в неделю)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45"/>
        <w:gridCol w:w="996"/>
        <w:gridCol w:w="1074"/>
        <w:gridCol w:w="13"/>
        <w:gridCol w:w="11"/>
        <w:gridCol w:w="24"/>
        <w:gridCol w:w="14"/>
        <w:gridCol w:w="7"/>
        <w:gridCol w:w="17"/>
        <w:gridCol w:w="1137"/>
        <w:gridCol w:w="4947"/>
        <w:gridCol w:w="992"/>
        <w:gridCol w:w="4577"/>
      </w:tblGrid>
      <w:tr>
        <w:trPr>
          <w:trHeight w:val="29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2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т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.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общение 3 ч. (2+1)</w:t>
            </w:r>
          </w:p>
        </w:tc>
      </w:tr>
      <w:tr>
        <w:trPr>
          <w:trHeight w:val="7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стное и письм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, поиск ответа, рассужд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учебник. Слушаем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«Чему я должен научиться в 5 классе», выразительное чтение, работа со словарё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речи.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о стилях речи по тезисному плану, по таблице.</w:t>
            </w:r>
          </w:p>
        </w:tc>
      </w:tr>
      <w:tr>
        <w:trPr/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 20 ч. (17+3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лингвистическую тему по тезисному плану, по таблице, по рисунк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троение развёрнутого отве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 Устное высказывание. Редактирование текс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, сочинение-миниатюра с использованием приёма звукописи, по эпиграф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 Устное высказывание. Редактирование текста.</w:t>
            </w:r>
          </w:p>
        </w:tc>
      </w:tr>
      <w:tr>
        <w:trPr>
          <w:trHeight w:val="5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У, А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, поиск ответа, рассужд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Рассуждение по содержанию текс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Устное высказывание. Работа со словарё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Что мы знаем о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казывания.  Письмо по памяти. Работа со словарём. Коллектив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ы, устное высказывание, работа в группах. Создание ответа на основе предлагаемых тезис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ы, устное высказывание, работа в группах. Создание ответа на основе предлагаемых тезис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- и -ться в глагол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ассказать об орфограмме на основе таблиц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фемная  запись, заполнение таблицы, устное высказыва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ы, устное высказывание, работа в групп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ы, устное высказывание, работа в групп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казывания.  Письмо по памяти. Работа со словарём. Коллектив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.Основная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по содержанию текста. Устное высказывание. Создание ответа на основе предлагаемых тезисов.</w:t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д. Повторение материала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29 ч. (22+7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по схемам,  работа с таблиц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виды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ложений по схемам,  работа с таблицей.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 пересказ текста по частям.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.Сжатое изложение (упр. 14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 Восклица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вариативное чтение текста. Ответы на вопросы по таблице, сочинение-миниатюр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 Главные члены предложения. Подлежа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лингвистическую тему по тезисному плану, по таблице, по рисунк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Р/р.  Описание действий при помощи глаголов-сказуемых(упр. 16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письмо по памяти, сочинение-миниатюра. Составление рассказ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по схемам,  работа с таблиц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 Второстепенны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 пересказ текста по частям. Устное высказыва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казывания.  Составление диалога, доказательство своего мн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, устное высказывание, доказательство своего мнения.</w:t>
            </w:r>
          </w:p>
        </w:tc>
      </w:tr>
      <w:tr>
        <w:trPr>
          <w:trHeight w:val="4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абота с текс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ложений по схемам,  работа с таблицей.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сказывания. Конструирование предложений по схемам,  работа с таблицей.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доказательство своего мнения.  Устные ответы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 Письмо (упр. 225, 22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выразительнее чтение,  работа с текстом.</w:t>
            </w:r>
          </w:p>
        </w:tc>
      </w:tr>
      <w:tr>
        <w:trPr>
          <w:trHeight w:val="4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. Работа в парах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по схемам,  работа с таблиц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 Знаки препинания в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составление предложений.  Вырабатывание орфографической зорк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по схемам,  работа с таблиц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 Сочинение по картине Ф.П.Решетникова «Мальчи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22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ине.  Составление рассказ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, поиск ответа, рассуждение. Редактирование текс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, поиск ответа, рассужд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, устное высказывание, доказательство своего мн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интаксис и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бобщение изученных знаний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Графика. Орфография. Культура речи 14 ч. (11+3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Гласные и согласные зв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лингвистическую тему по тезисному плану, по таблиц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поток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троение развёрнутого ответа.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 Пов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выразительное чтение. Построение предложений, сочинение-миниатюр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лингвистическую тему по тезисному плану, по таблице, по рисунку.</w:t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 Сочинение-описание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3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, сочинение-миниатюра с использованием приёма звукописи, по эпиграф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.  Коллективная работа. Работа в пар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троение развёрнутого ответа.</w:t>
            </w:r>
          </w:p>
        </w:tc>
      </w:tr>
      <w:tr>
        <w:trPr>
          <w:trHeight w:val="4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. Графика. Орфоэп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Тест  по теме «Фонетика. Графика. Орфоэп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 8 ч. (6+2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.  Коллективная работа. Работа в пар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троение развёрнутого отве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абота с текс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исьмо по памя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абота с текс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по картине И.Э. Грабаря «Февральская лазурь»(упр. 36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.  Составление рассказа.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 22 ч. (18+4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– наименьшая значимая часть слова. Изменение и образован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абота с текс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исьмо по памя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абота с текс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.  Коллективная работа. Работа в пар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абота с текстом.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исьмо по памя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-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вета на основе предлагаемых тезисов. Составление рассказ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-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личным впечатлениям в жанре письма (упр.3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вета на основе предлагаемых тезисов. Составление рассказ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 Беглые гласные. Варианты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абота с текстом. Составление схем и таблиц.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, поиск ответа, рассужд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работа с таблицей, самопроверка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-С на конц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работа с таблицей, самопроверка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Г-  -ЛОЖ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работа с таблицей, самопровер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-  -РО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работа с таблицей, самопроверка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рфемика. Орфограф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рфемика. Орфограф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Имя существительное 20 ч. (16+4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существительн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Доказательство в рассу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взаимопровер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таблице, сочинение-миниатюр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работа в группах, устное высказывание.</w:t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исьмо по памяти. Устные высказы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работа с текстом.</w:t>
            </w:r>
          </w:p>
        </w:tc>
      </w:tr>
      <w:tr>
        <w:trPr>
          <w:trHeight w:val="4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жатое изложение (упр. 5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оставление предложен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сочинение-миниатюр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Коллективная работа. Работа в пар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 с изменением лица (упр.54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Коллективная работа. Работа в парах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овтор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14 ч. (10+4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об имени прилагательном  по плану, пересказ текста по частя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 Описание животного/ .Сочи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основе теоретического материала.</w:t>
            </w:r>
          </w:p>
        </w:tc>
      </w:tr>
      <w:tr>
        <w:trPr>
          <w:trHeight w:val="4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и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. Коллективная работа.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Устные ответы.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Художественное описание животного на основе наблюдений. Сочинение-этюд (упр.59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вета на основе предлагаемых тезисов. Составление рассказа.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Художественное описание животного на основе наблюдений. Сочинение-этюд (упр.59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33 ч. (27+6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о глаголе по плану, пересказ текста по частя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вета на основе предлагаемых тезисов. Составление рассказ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основе теоретического материал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 и  -ться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. Коллектив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евыдуманный рассказ (о себ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Прошедш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основе теоретического материал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основе теоретического материала.  Коллектив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основе теоретического материала. Коллектив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основе теоретического материала. Коллектив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рецензирование ответов, взаимопровер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заполнение таблицы, сочинение-миниатюр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в жанре репор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 69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по теме «Глагол»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абота в парах. Устные высказывания.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7 ч. (5+2)</w:t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анализ текста,  устное высказыва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«Изучайте русский язы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ли презентация «Изучайте русский язык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 и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уффиксах существительных, прилагательных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букв Ъ и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ние орфографической зоркости. Устное высказывание, обоснование своей точки зрения.</w:t>
            </w:r>
          </w:p>
        </w:tc>
      </w:tr>
      <w:tr>
        <w:trPr>
          <w:trHeight w:val="8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 и в предложениях с прямой речью. Итогов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по схемам,  работа с таблиц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rus.1september.ru" TargetMode="External"/><Relationship Id="rId3" Type="http://schemas.openxmlformats.org/officeDocument/2006/relationships/hyperlink" Target="https://infourok.ru/go.html?href=http%3A%2F%2Flikbez.spb.ru" TargetMode="External"/><Relationship Id="rId4" Type="http://schemas.openxmlformats.org/officeDocument/2006/relationships/hyperlink" Target="https://infourok.ru/go.html?href=http%3A%2F%2Fwww.philology.ru" TargetMode="External"/><Relationship Id="rId5" Type="http://schemas.openxmlformats.org/officeDocument/2006/relationships/hyperlink" Target="https://infourok.ru/go.html?href=http%3A%2F%2Fwww.edu.ru" TargetMode="External"/><Relationship Id="rId6" Type="http://schemas.openxmlformats.org/officeDocument/2006/relationships/hyperlink" Target="https://infourok.ru/go.html?href=http%3A%2F%2Fwww.school.edu.ru" TargetMode="External"/><Relationship Id="rId7" Type="http://schemas.openxmlformats.org/officeDocument/2006/relationships/hyperlink" Target="http://school-www.collection.edu.ru/" TargetMode="External"/><Relationship Id="rId8" Type="http://schemas.openxmlformats.org/officeDocument/2006/relationships/hyperlink" Target="https://infourok.ru/go.html?href=http%3A%2F%2Frus.1september.ru" TargetMode="External"/><Relationship Id="rId9" Type="http://schemas.openxmlformats.org/officeDocument/2006/relationships/hyperlink" Target="https://infourok.ru/go.html?href=http%3A%2F%2Flikbez.spb.ru" TargetMode="External"/><Relationship Id="rId10" Type="http://schemas.openxmlformats.org/officeDocument/2006/relationships/hyperlink" Target="https://infourok.ru/go.html?href=http%3A%2F%2Fwww.philology.ru" TargetMode="External"/><Relationship Id="rId11" Type="http://schemas.openxmlformats.org/officeDocument/2006/relationships/hyperlink" Target="https://infourok.ru/go.html?href=http%3A%2F%2Fwww.edu.ru" TargetMode="External"/><Relationship Id="rId12" Type="http://schemas.openxmlformats.org/officeDocument/2006/relationships/hyperlink" Target="https://infourok.ru/go.html?href=http%3A%2F%2Fwww.school.edu.ru" TargetMode="External"/><Relationship Id="rId13" Type="http://schemas.openxmlformats.org/officeDocument/2006/relationships/hyperlink" Target="https://infourok.ru/go.html?href=http%3A%2F%2Frus.1september.ru" TargetMode="External"/><Relationship Id="rId14" Type="http://schemas.openxmlformats.org/officeDocument/2006/relationships/hyperlink" Target="https://infourok.ru/go.html?href=http%3A%2F%2Flikbez.spb.ru" TargetMode="External"/><Relationship Id="rId15" Type="http://schemas.openxmlformats.org/officeDocument/2006/relationships/hyperlink" Target="https://infourok.ru/go.html?href=http%3A%2F%2Fwww.philology.ru" TargetMode="External"/><Relationship Id="rId16" Type="http://schemas.openxmlformats.org/officeDocument/2006/relationships/hyperlink" Target="https://infourok.ru/go.html?href=http%3A%2F%2Fwww.edu.ru" TargetMode="External"/><Relationship Id="rId17" Type="http://schemas.openxmlformats.org/officeDocument/2006/relationships/hyperlink" Target="https://infourok.ru/go.html?href=http%3A%2F%2Fwww.school.edu.ru" TargetMode="External"/><Relationship Id="rId18" Type="http://schemas.openxmlformats.org/officeDocument/2006/relationships/hyperlink" Target="https://infourok.ru/go.html?href=http%3A%2F%2Frus.1september.ru" TargetMode="External"/><Relationship Id="rId19" Type="http://schemas.openxmlformats.org/officeDocument/2006/relationships/hyperlink" Target="https://infourok.ru/go.html?href=http%3A%2F%2Flikbez.spb.ru" TargetMode="External"/><Relationship Id="rId20" Type="http://schemas.openxmlformats.org/officeDocument/2006/relationships/hyperlink" Target="https://infourok.ru/go.html?href=http%3A%2F%2Fwww.philology.ru" TargetMode="External"/><Relationship Id="rId21" Type="http://schemas.openxmlformats.org/officeDocument/2006/relationships/hyperlink" Target="https://infourok.ru/go.html?href=http%3A%2F%2Fwww.edu.ru" TargetMode="External"/><Relationship Id="rId22" Type="http://schemas.openxmlformats.org/officeDocument/2006/relationships/hyperlink" Target="https://infourok.ru/go.html?href=http%3A%2F%2Fwww.school.edu.ru" TargetMode="External"/><Relationship Id="rId23" Type="http://schemas.openxmlformats.org/officeDocument/2006/relationships/hyperlink" Target="https://infourok.ru/go.html?href=http%3A%2F%2Frus.1september.ru" TargetMode="External"/><Relationship Id="rId24" Type="http://schemas.openxmlformats.org/officeDocument/2006/relationships/hyperlink" Target="https://infourok.ru/go.html?href=http%3A%2F%2Flikbez.spb.ru" TargetMode="External"/><Relationship Id="rId25" Type="http://schemas.openxmlformats.org/officeDocument/2006/relationships/hyperlink" Target="https://infourok.ru/go.html?href=http%3A%2F%2Fwww.philology.ru" TargetMode="External"/><Relationship Id="rId26" Type="http://schemas.openxmlformats.org/officeDocument/2006/relationships/hyperlink" Target="https://infourok.ru/go.html?href=http%3A%2F%2Fwww.edu.ru" TargetMode="External"/><Relationship Id="rId27" Type="http://schemas.openxmlformats.org/officeDocument/2006/relationships/hyperlink" Target="https://infourok.ru/go.html?href=http%3A%2F%2Fwww.school.edu.ru" TargetMode="External"/><Relationship Id="rId28" Type="http://schemas.openxmlformats.org/officeDocument/2006/relationships/hyperlink" Target="https://infourok.ru/go.html?href=http%3A%2F%2Frus.1september.ru" TargetMode="External"/><Relationship Id="rId29" Type="http://schemas.openxmlformats.org/officeDocument/2006/relationships/hyperlink" Target="https://infourok.ru/go.html?href=http%3A%2F%2Flikbez.spb.ru" TargetMode="External"/><Relationship Id="rId30" Type="http://schemas.openxmlformats.org/officeDocument/2006/relationships/hyperlink" Target="https://infourok.ru/go.html?href=http%3A%2F%2Fwww.philology.ru" TargetMode="External"/><Relationship Id="rId31" Type="http://schemas.openxmlformats.org/officeDocument/2006/relationships/hyperlink" Target="https://infourok.ru/go.html?href=http%3A%2F%2Fwww.edu.ru" TargetMode="External"/><Relationship Id="rId32" Type="http://schemas.openxmlformats.org/officeDocument/2006/relationships/hyperlink" Target="https://infourok.ru/go.html?href=http%3A%2F%2Fwww.school.edu.ru" TargetMode="External"/><Relationship Id="rId33" Type="http://schemas.openxmlformats.org/officeDocument/2006/relationships/hyperlink" Target="https://infourok.ru/go.html?href=http%3A%2F%2Frus.1september.ru" TargetMode="External"/><Relationship Id="rId34" Type="http://schemas.openxmlformats.org/officeDocument/2006/relationships/hyperlink" Target="https://infourok.ru/go.html?href=http%3A%2F%2Flikbez.spb.ru" TargetMode="External"/><Relationship Id="rId35" Type="http://schemas.openxmlformats.org/officeDocument/2006/relationships/hyperlink" Target="https://infourok.ru/go.html?href=http%3A%2F%2Fwww.philology.ru" TargetMode="External"/><Relationship Id="rId36" Type="http://schemas.openxmlformats.org/officeDocument/2006/relationships/hyperlink" Target="https://infourok.ru/go.html?href=http%3A%2F%2Fwww.edu.ru" TargetMode="External"/><Relationship Id="rId37" Type="http://schemas.openxmlformats.org/officeDocument/2006/relationships/hyperlink" Target="https://infourok.ru/go.html?href=http%3A%2F%2Fwww.school.edu.ru" TargetMode="External"/><Relationship Id="rId38" Type="http://schemas.openxmlformats.org/officeDocument/2006/relationships/hyperlink" Target="https://infourok.ru/go.html?href=http%3A%2F%2Frus.1september.ru" TargetMode="External"/><Relationship Id="rId39" Type="http://schemas.openxmlformats.org/officeDocument/2006/relationships/hyperlink" Target="https://infourok.ru/go.html?href=http%3A%2F%2Flikbez.spb.ru" TargetMode="External"/><Relationship Id="rId40" Type="http://schemas.openxmlformats.org/officeDocument/2006/relationships/hyperlink" Target="https://infourok.ru/go.html?href=http%3A%2F%2Fwww.philology.ru" TargetMode="External"/><Relationship Id="rId41" Type="http://schemas.openxmlformats.org/officeDocument/2006/relationships/hyperlink" Target="https://infourok.ru/go.html?href=http%3A%2F%2Fwww.edu.ru" TargetMode="External"/><Relationship Id="rId42" Type="http://schemas.openxmlformats.org/officeDocument/2006/relationships/hyperlink" Target="https://infourok.ru/go.html?href=http%3A%2F%2Fwww.school.edu.ru" TargetMode="External"/><Relationship Id="rId43" Type="http://schemas.openxmlformats.org/officeDocument/2006/relationships/hyperlink" Target="https://infourok.ru/go.html?href=http%3A%2F%2Frus.1september.ru" TargetMode="External"/><Relationship Id="rId44" Type="http://schemas.openxmlformats.org/officeDocument/2006/relationships/hyperlink" Target="https://infourok.ru/go.html?href=http%3A%2F%2Frus.1september.ru" TargetMode="External"/><Relationship Id="rId45" Type="http://schemas.openxmlformats.org/officeDocument/2006/relationships/hyperlink" Target="https://infourok.ru/go.html?href=http%3A%2F%2Flikbez.spb.ru" TargetMode="External"/><Relationship Id="rId46" Type="http://schemas.openxmlformats.org/officeDocument/2006/relationships/hyperlink" Target="https://infourok.ru/go.html?href=http%3A%2F%2Fwww.philology.ru" TargetMode="External"/><Relationship Id="rId47" Type="http://schemas.openxmlformats.org/officeDocument/2006/relationships/hyperlink" Target="https://infourok.ru/go.html?href=http%3A%2F%2Fwww.edu.ru" TargetMode="External"/><Relationship Id="rId48" Type="http://schemas.openxmlformats.org/officeDocument/2006/relationships/hyperlink" Target="https://infourok.ru/go.html?href=http%3A%2F%2Fwww.school.edu.ru" TargetMode="External"/><Relationship Id="rId49" Type="http://schemas.openxmlformats.org/officeDocument/2006/relationships/hyperlink" Target="https://infourok.ru/go.html?href=http%3A%2F%2Frus.1september.ru" TargetMode="External"/><Relationship Id="rId50" Type="http://schemas.openxmlformats.org/officeDocument/2006/relationships/hyperlink" Target="https://infourok.ru/go.html?href=http%3A%2F%2Flikbez.spb.ru" TargetMode="External"/><Relationship Id="rId51" Type="http://schemas.openxmlformats.org/officeDocument/2006/relationships/hyperlink" Target="https://infourok.ru/go.html?href=http%3A%2F%2Fwww.philology.ru" TargetMode="External"/><Relationship Id="rId52" Type="http://schemas.openxmlformats.org/officeDocument/2006/relationships/hyperlink" Target="https://infourok.ru/go.html?href=http%3A%2F%2Fwww.edu.ru" TargetMode="External"/><Relationship Id="rId53" Type="http://schemas.openxmlformats.org/officeDocument/2006/relationships/hyperlink" Target="https://infourok.ru/go.html?href=http%3A%2F%2Fwww.school.edu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pc</dc:creator>
  <dc:description/>
  <cp:keywords/>
  <dc:language>en-US</dc:language>
  <cp:lastModifiedBy>user</cp:lastModifiedBy>
  <cp:lastPrinted>2013-10-16T20:49:00Z</cp:lastPrinted>
  <dcterms:modified xsi:type="dcterms:W3CDTF">2021-12-08T07:37:00Z</dcterms:modified>
  <cp:revision>16</cp:revision>
  <dc:subject/>
  <dc:title/>
</cp:coreProperties>
</file>