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 12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г. Батайск, ул. Тельмана, 154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</w:t>
      </w:r>
      <w:r>
        <w:rPr/>
        <w:t>344</w:t>
      </w:r>
    </w:p>
    <w:p>
      <w:pPr>
        <w:pStyle w:val="Normal"/>
        <w:rPr/>
      </w:pPr>
      <w:r>
        <w:rPr/>
        <w:t>от 03  сентября 2025 г.                                          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школьного</w:t>
      </w:r>
    </w:p>
    <w:p>
      <w:pPr>
        <w:pStyle w:val="Normal"/>
        <w:rPr/>
      </w:pPr>
      <w:r>
        <w:rPr>
          <w:b/>
        </w:rPr>
        <w:t>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  <w:t>школьников в 2025-202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просвещения Российской Федерации 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т 29.08.2024 № 813 «О порядке организации и проведения школьного этапа Всероссийской олимпиады школьников на территории Ростовской области в 2024/2025 учебном году», Соглашением о сотрудничестве в области проведения школьного этапа Всероссийской 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5/2026 учебном году (Москва, 2025 год) (далее - Методические рекомендации) и в целях реализации мероприятий по развитию системы работы с высокомотивированными и способными детьми, приказа Управления образования города Батайска «О порядке организации  и проведения школьного этапа Всероссийской олимпиады школьников на территории образовательных учреждений г. Батайска в 2025/26 учебном году»  от  02.09.2025 г.  № 833  и в целях реализации мероприятий по развитию системы работы с высокомотивированными и способными деть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вести  школьный  этап Всероссийской олимпиады школьников  на базе МБОУ СОШ № 12 в период с 18 сентября  2025 г. по  23 октября 2025 г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рганизовать работу и создать условия по подготовке и проведению школьного этапа Всероссийской олимпиады школьников в соответствии с требованиями к проведению по каждому общеобразовательному предмету и действующими на момент проведения санитарно-эпидемиологическими требованиями с 4 по 11 класс на основании постановления Главного государственного санитарного врача РФ от 28.09.2020 г. № 28 «Об утверждении санитарных правил СП «2.4.3648-20 «Санитарно-эпидемиологические требования к организации  воспитания и обучения, отдыха и оздоровления детей и молодёжи», в сроки  согласно  графику проведения (приложение № 1 приказа Управления образования г. Батайска №   833   от    02.09.2025 г.)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ести в 2025-2026 учебном году школьный этап всероссийской олимпиады школьников по следующим образовательным дисциплинам: астрономия (23.09), биология (07.10 и 08.10), информатика и ИКТ (20.10, 21.10, 22.10, 23.10), математика (14-15.10), физика (30.09), химия (16.10) с использованием информационно-коммуникационных технологий на платформе «Сириус. Курсы» Образовательного фонда «Талант и успех» в установленные сроки (приложение № 1 к приказу Управления образования № 833 от 02.09.2025 г.) (отв. зам. директора по УВР Малышева Е.С.,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овать работу школьных предметных комиссий по проверке олимпиадных работ (отв.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едоставить формы отчётности о проведении школьного этапа Всероссийской олимпиады школьников в течение 5 дней со дня проведения олимпиады по предмету (Форма 3) «Центру развития образования» г. Батайска и до 27.10.2025 г. (Формы 1,2,4, 5) в электронном виде и на бумажных носителях (отв.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знакомить родителей (законных представителей) с порядком проведения школьного этапа ВСОШ и процедурой подачи аппеляций (приложение 3), графиком их проведения (приложение 1), составом оргкомитета школьного этапа (приложение 2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овать сбор заявлений на участие обучающихся в школьном этапе  Всероссийской олимпиады школьников (отв. зам. директора по УВР Малышева Е.С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анализировать результаты школьного этапа Всероссийской олимпиады школьников, рассмотреть  результаты  на методических объединениях учителей-предме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читать победителями школьного этапа ВСОШ обучающихся, набравших не менее 65% от общего количества баллов по всем общеобразовательным предметам и призёрами, набравшими не менее 45 % баллов от общего количества учас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 квоты на количество победителей и призёров школьного этапа ВСОШ  для участия в муниципальном этапе в размере не более 40% от общего количества участников школьного этапа по всем общеобразовательным предмет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зультаты школьного этапа ВСОШ разместить на сайте школы в сети «Интернет» в разделе «ВСОШ» (отв. Малышева Е.С., зам.директора по УВР, Макаров А.Г. , технический специалист МБОУ СОШ № 1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исполнения данного приказа возложить на заместителя директора по УВР Малышеву Е.С. 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 МБОУ СОШ №12                                                                     Л.В. Плеха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проведения школьного этапа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сероссийской олимпиады школь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>в 2025-2026 учебном году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2"/>
        <w:gridCol w:w="1261"/>
        <w:gridCol w:w="1793"/>
        <w:gridCol w:w="34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09.2025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 (технолог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0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0.2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1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График проведения школьного этапа Всероссийской олимпиады школьников на платформе «Сириус. Курс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5"/>
        <w:gridCol w:w="1883"/>
        <w:gridCol w:w="1883"/>
        <w:gridCol w:w="206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 сентября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латформе «Сириус. Курсы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центр выявления и поддержки одарённых детей «Ступени успех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0 сен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октябр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октябр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6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обототехни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(программир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(информационная безопас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2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(искусственный интелл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 октября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ремя получения олимпиадных заданий: 9:00 в день соответствующей олимпиады. Время начала олимпиады: 10:00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ремя получения ответов и критериев оценки заданий: 14:00 в день соответствующей олимпиады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8788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жда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 школьного эта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ой олимпиады школьник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льчинская. И.М, Врио начальника Управления образования, председател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х Л.М., заместитель начальника Управления образования,</w:t>
      </w:r>
    </w:p>
    <w:p>
      <w:pPr>
        <w:pStyle w:val="Normal"/>
        <w:spacing w:lineRule="auto" w:line="276"/>
        <w:ind w:left="709" w:right="-878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меститель председател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пурненко С.В. главный специалист УО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а А.Д., директор МБУ « Центр развития образования»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овалова Н.А., методист МБУ «Центр развития образования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кина А.С., методист МБУ «Центр развития образован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вальцова Е.И.,  методист МБУ «Центр развития образован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360"/>
        <w:contextualSpacing/>
        <w:rPr/>
      </w:pPr>
      <w:r>
        <w:rPr>
          <w:sz w:val="28"/>
          <w:szCs w:val="28"/>
        </w:rPr>
        <w:t xml:space="preserve">Маликова А.А., </w:t>
      </w:r>
      <w:r>
        <w:rPr>
          <w:rFonts w:eastAsia="Calibri"/>
          <w:sz w:val="28"/>
          <w:szCs w:val="28"/>
          <w:lang w:eastAsia="en-US"/>
        </w:rPr>
        <w:t>методист МБУ «Центр развития образовани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ырев С.Н., директор МБОУ СОШ №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горелова Н.С., директор МБОУ лицей №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юкина А.В., директор МБОУ СОШ №4 с УИО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уптиева Е.А., директор МБОУ СОШ №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ндаренко Л.В., директор МБОУ СОШ №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ровская Н.В., директор МБОУ «Гимназия №7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евянко Е.Н., директор МБОУ СОШ №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лицкая Т.А., директор МБОУ СОШ №9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моненко А.А., директор МБОУ лицей №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еханова Л.В., директор МБОУ СОШ №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лим Л.И., директор МБОУ СОШ №15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зовка И.В., директор МБОУ СОШ №1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right="-8788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глова М.В., директор МБОУ Гимназия №21</w:t>
      </w:r>
    </w:p>
    <w:p>
      <w:pPr>
        <w:pStyle w:val="Normal"/>
        <w:spacing w:lineRule="auto" w:line="276"/>
        <w:ind w:right="-87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7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7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в городе Батайск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2025/2026 учебном году</w:t>
      </w:r>
    </w:p>
    <w:p>
      <w:pPr>
        <w:pStyle w:val="Style17"/>
        <w:numPr>
          <w:ilvl w:val="0"/>
          <w:numId w:val="5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, Соглашением о сотрудничестве в области  проведения школьного этапа всероссийской олимпиады школьников в 2025 году между министерством общего 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 школьного и муниципального этапов Всероссийской олимпиады школьников в 2025/2026 учебном году (Москва,2025) (далее – Методические рекомендации), на основании решений органов местного самоуправления, осуществляющих управление в сфере образования, о проведении школьного этапа всероссийской олимпиады школьников с использованием  информационно-коммуникационных технологий.</w:t>
      </w:r>
    </w:p>
    <w:p>
      <w:pPr>
        <w:pStyle w:val="Style17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Style17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кольный этап олимпиады проводится по следующим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 следующим общеобразовательным предметам: физика, биология, химия, астрономия, математика и информатика и ИКТ школьный этап проводятся с использованием информационно-коммуникативных технологий на платформе «Сириус. Курсы» Образовательного фонда «Талант и успех» в установленные сроки для всех муниципальных образований  Ростовской области: физика – 30.09 ; химия – 16.10; биология – 7-8.10; астрономия – 23.09; математика – 14-15.10; информатика (робототехника, программирование, информационная безопасность, искусственный интеллект – 20 -23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частниками школьного этапа олимпиады являются обучающиеся 4-11 классов (обучающиеся 4-х классов выполняют олимпиадные задания по русскому языку и математике) 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рганизатором проведения школьного этапа Всероссийской олимпиады школьников является Управление образования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оведение школьного этапа олимпиады осуществляется на базе общеобразовательных организаций города Батай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23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Школьный этап олимпиады по общеобразовательным предметам:  русский язык, английский язык, география, литература, физическая культура,  экология, история, право, обществознание, Труд (технология), искусство (МХК), ОБЗР, немецкий язык, экономика   проводится по разработанным муниципальными предметно-методическими комиссиями заданиям в соответствии с  требованиям и методическими рекомендациями  к организации и проведению школьного этапа олимпиады, основанным на содержании образовательных программ начального общего, основного общего и среднего общего образования для 4-11классов (далее – олимпиадные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частник школьного этапа имеет право выполнять олимпиадные задания на класс выше, в последующих этапах Всероссийской олимпиады выполняет олимпиадные задания эт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Состав оргкомитета, жюри, муниципальных предметно-методических комиссий, апелляционных комиссий формируется и утверждается организ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ротоколы и итоговые результаты школьного этапа  олимпиады по каждому общеобразовательному предмету утверждаются приказом общеобразовательной организации и публикуются на официальном сайте организатора в сети «Интернет», а также на официальных сайта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ргкомитет проверяет соблюдение требований к организации и проведению школьного этапа олимпиады в ОО - местах проведения олимпиады, распределяет членов оргкомитета по ОО – местам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Оргкомитет информирует обучающихся и их родителей (законных представителей),  о сроках проведения, требованиях к организации и проведению школьного этапа олимпиады 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,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целях сохранения здоровья участников школьного этапа олимпиады, в условиях распространения новой коронавирусной инфекции(COVID-19), организатор вправе вносить изменения в условия и формы проведения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Соблюдение порядка в дни проведения школьного этапа олимпиады в ОО обеспечивают дежурные, назначенные руководителе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Оргкомитет в ОО осуществляет сбор  и хранение   заявлений и согласий от родителей (законных представителей) обучающихся, заявивших о своём участии в олимпиаде об ознакомлении с Порядком 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В случае участия в школьном этапе олимпиады обучающихся с ОВЗ, детей-инвалидов, 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Оргкомитет в ОО несёт ответственность за жизнь и здоровье участников во время проведения школьного этапа олимпиады; обеспечивает соблюдение условий, препятствующих распространению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Из числа членов оргкомитета школьного этапа олимпиады в ОО определяется ответственный член оргкомитета, который координирует организацию и проведение школьного этапа олимпиады, проводит инструктаж с членами оргкомитета, жюри и дежу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 Ответственный член оргкомитета получает комплекты олимпиадных заданий в электронном виде, обеспечивает доставку заданий в места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Дата выдачи комплектов олимпиадных заданий в электронном виде ответственным членам оргкомитета в ОО осуществляется в день проведения олимпиад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 в ОО- месте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. 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5. 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Итоги школьного этапа олимпиады в ОО подводи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. Жюри проводит с участникам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олимпиадных заданий и 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комит каждого участника с результатами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пелляции о несогласии с выставленными баллами (далее – апелляции) участники школьного этапа олимпиады подают в жюри после разбора олимпиадных заданий и показа работ по общеобразовательному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Срок рассмотрения апелляции – не позднее следующего дня с момента подачи апелля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ассмотрение апелляции проводится с участием самого участника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Жюри рассматривает апелляции участников школьного этапа олимпиады. По результатам рассмотрения апелляции жюри заполняет апелляционный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Жюри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Организатор награждает победителей и призеров школьного этапа олимпиады поощрительными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0:00Z</dcterms:created>
  <dc:creator>student</dc:creator>
  <dc:description/>
  <cp:keywords/>
  <dc:language>en-US</dc:language>
  <cp:lastModifiedBy>User</cp:lastModifiedBy>
  <cp:lastPrinted>2025-09-10T14:33:00Z</cp:lastPrinted>
  <dcterms:modified xsi:type="dcterms:W3CDTF">2025-09-10T10:38:00Z</dcterms:modified>
  <cp:revision>45</cp:revision>
  <dc:subject/>
  <dc:title/>
</cp:coreProperties>
</file>